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630/2000, DE 09 DE OUTUBRO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6705</wp:posOffset>
                </wp:positionH>
                <wp:positionV relativeFrom="paragraph">
                  <wp:posOffset>139700</wp:posOffset>
                </wp:positionV>
                <wp:extent cx="302768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415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DECLARA  PONTO  FACULTATIVO”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pt;height:32.7pt;mso-wrap-distance-left:9.05pt;mso-wrap-distance-right:9.05pt;mso-wrap-distance-top:0pt;mso-wrap-distance-bottom:0pt;margin-top:11pt;mso-position-vertical-relative:text;margin-left:224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DECLARA  PONTO  FACULTATIVO”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 xml:space="preserve">O PREFEITO DA CIDADE DE SÃO JOÃO DE MERITI,  no uso de suas atribuições legais e constitucionais, 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estabelecido PONTO FACULTATIVO nas repartições municipais, no dia 13 de outubro de 2000 – Sexta-F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Art. 2º - </w:t>
      </w:r>
      <w:r>
        <w:rPr>
          <w:sz w:val="28"/>
        </w:rPr>
        <w:t>Os serviços essenciais da Secretaria de Obras e Urbanismo, Secretaria de Saúde, Secretaria de Trabalho e Ação Social, Subsecretaria de Transportes e Subsecretaria de Atividades Especiais, funcionarão de acordo com a determinação de seus titulare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3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5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1/10/2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077" w:gutter="0" w:header="0" w:top="2127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8:44:00Z</dcterms:created>
  <dc:creator>MARCO LISBOA</dc:creator>
  <dc:description/>
  <dc:language>en-US</dc:language>
  <cp:lastModifiedBy>-</cp:lastModifiedBy>
  <cp:lastPrinted>2000-04-05T19:01:00Z</cp:lastPrinted>
  <dcterms:modified xsi:type="dcterms:W3CDTF">2001-07-14T22:37:00Z</dcterms:modified>
  <cp:revision>3</cp:revision>
  <dc:subject/>
  <dc:title>SUBSECRETARIA DE PROMOÇÃO SOCIAL</dc:title>
</cp:coreProperties>
</file>